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DaCo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ysop of Insanity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+31-85-6363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What's it supposed to do?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checks all of the supported programms on call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omeone has made an inbound call, the history f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ler will be updated with that info. This wa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track all incoming calls from your mailer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have to gaze through kilos of log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supports eigth program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Bulletin Board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RemoteAccess 2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ProBoard 2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SuperBBS 1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Voice Mailboxes (VM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yXEL FAX 3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other BBS system or a different mai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 me a sign and I will see what I can do for you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complete structure files of a BBS system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 add it in 15 minutes if you supply the info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do all those things mean?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With InterMai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setting IM should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to the directory where CONFIG.F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, 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SET IM=C:\BBS\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eads SETUP.FD and writes INBOUND.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CALL.IM and IM.LOG or their mL equival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optio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local calls too. Only work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BBS systems. Behind the nam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Local flag so you can pick them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users alias in stead of his/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 name. Only works with Remot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uper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log things to the mail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file. Saves you some diskspace.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 though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RA /NOPB /NOSBBS /NOBGFAX /NOZ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the processing of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. Especially for ProBoard 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have a RA environment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? /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littl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ProBoard 2.x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eads ProBoards BINLOG.PB and compar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last caller in the inbound histo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de nummer is made out of two number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 number is the line and the zon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udrate on which the user called. So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numbe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1440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called in on line one at 14400 baud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line systems there is no ne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setting PROBOARD should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oint to the directory where BINLOG.PB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, 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SET PROBOARD=C:\BBS\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It only reads BINLOG.P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With BGFAX 1.x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eads the ASCII logfile FAXIN.LO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es the last entry to the last ent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er's history. If you use the PID fea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FAX, you should pass it on to WHO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K variable or with the /TASK=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the node nummer is made out of two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zone number is the baudrate of the c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de number is the number of received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if the node numbe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400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x was at 14400 baud and BGFAX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tion field is the file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 fax file. After the filenam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report. If the fax wasn't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 (e.g. if there should be more pag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eports Not Done. Else it reports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status report is the resolu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status. It can report 1D or 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and HR (High Resolution) or 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rmal resolution) f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BGFAX 1.36, please don't use the /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with it. WHO expects the USA dat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m-dd-yy) in the logfile so if you'll chang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uropean date format (dd-mm-yy) WHO will m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ML system with BGfax, WH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 a fax on every task. This du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 in the logging of BGfax. You can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is to include /NOBGFAX in every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ut WHO /TASK=1 in the batchfil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es are received. This way all the fax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ed to task nr.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setting BGFAX should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to the directory where FAXIN.LO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, the same directory as where the f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ceived, 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BGFAX=C:\BBS\BGFAX\IN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It only reads FAXIN.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With ZyXEL FAX 3.x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eads the logfiles ZFAXIN.LOG and ZFAXVM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mpares the last entries to the las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ailer's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the node nummer is made out of the baud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all. So if the node numbe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400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x was at 14400 baud and containe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 name is the received fax I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is the filename in which the fax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. Behind the filename is the resul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compression (1D or 2D) and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R or HR)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Voice Manager the resolu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on flags won't be set and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s will be zero. (Guess why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setting ZFAX should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to the directory where ZFAXIN.LO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FAXVM.LOG are located, e.g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SET ZFAX=C:\BBS\Z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eads ZFAXIN.LOG and ZFAXVM.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errors can be reported?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errors WHO can return are self-explaining.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tal error occurs you will hear two beeps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r only one beep, you should register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a bug, please report it to me. (How?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this DOC) This program is very, very heav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ed, but some things just aren't showing on a sm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line humdrum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s in this doc aren't very dangerous, bu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 them to me if you want to.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Registra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and support the Shareware system (and get 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little not-so-annoying beep :). Just send 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le amount of HFL 10 (Approx. US$ 7) to Post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6492481 to Claudio Tagliola in Hollan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send me your registration form I'll put you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board asap. Read REGISTER.DOC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registered version isn't crippled in any wa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makes a little beeping sound. WHO takes no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dio times in the mailer config, so you won't wak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iddle of the night and delete this progra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e rage. (That would be a shame, not?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Insanity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31-85-6363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Open 25 hours a day and 8 days a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From 1k2 to 28k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VN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m registered as a member of @VNSP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code VNSP/941222/01/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